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  <w:t>ДОГОВОР</w:t>
      </w:r>
    </w:p>
    <w:p>
      <w:pPr>
        <w:pStyle w:val="Style16"/>
        <w:spacing w:lineRule="auto" w:line="240" w:before="0" w:after="0"/>
        <w:jc w:val="center"/>
        <w:rPr>
          <w:rFonts w:eastAsia="Times New Roman"/>
          <w:i/>
          <w:i/>
          <w:iCs/>
          <w:color w:val="74747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  <w:t>публичной оферты на оказание услуг ИП Галунин Алексей Алексеевич</w:t>
      </w:r>
    </w:p>
    <w:p>
      <w:pPr>
        <w:pStyle w:val="Normal"/>
        <w:pBdr/>
        <w:jc w:val="center"/>
        <w:textAlignment w:val="baseline"/>
        <w:rPr>
          <w:rFonts w:eastAsia="Times New Roman"/>
          <w:i/>
          <w:i/>
          <w:iCs/>
          <w:color w:val="9B9B9B"/>
          <w:sz w:val="28"/>
          <w:szCs w:val="28"/>
          <w:lang w:val="ru-RU" w:eastAsia="ru-RU"/>
        </w:rPr>
      </w:pPr>
      <w:r>
        <w:rPr>
          <w:rFonts w:eastAsia="Times New Roman"/>
          <w:i/>
          <w:iCs/>
          <w:color w:val="9B9B9B"/>
          <w:sz w:val="28"/>
          <w:szCs w:val="28"/>
          <w:lang w:val="ru-RU" w:eastAsia="ru-RU"/>
        </w:rPr>
      </w:r>
    </w:p>
    <w:p>
      <w:pPr>
        <w:pStyle w:val="Style16"/>
        <w:spacing w:lineRule="auto" w:line="240" w:before="0" w:after="0"/>
        <w:jc w:val="both"/>
        <w:rPr>
          <w:rFonts w:ascii="Roboto;Times New Roman" w:hAnsi="Roboto;Times New Roman" w:eastAsia="Roboto;Times New Roman" w:cs="Roboto;Times New Roman"/>
          <w:color w:val="000000"/>
          <w:sz w:val="22"/>
          <w:szCs w:val="22"/>
          <w:lang w:val="ru-RU" w:eastAsia="ru-RU"/>
        </w:rPr>
      </w:pP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  <w:lang w:val="ru-RU" w:eastAsia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г. Москва </w:t>
        <w:tab/>
        <w:tab/>
        <w:tab/>
        <w:t xml:space="preserve">                                                                         </w:t>
        <w:tab/>
        <w:t xml:space="preserve">    </w:t>
        <w:tab/>
        <w:t xml:space="preserve">    «18» июля 2019 года </w:t>
      </w:r>
    </w:p>
    <w:p>
      <w:pPr>
        <w:pStyle w:val="Normal"/>
        <w:pBdr/>
        <w:spacing w:before="0" w:after="300"/>
        <w:textAlignment w:val="baseline"/>
        <w:rPr>
          <w:rFonts w:ascii="Roboto;Times New Roman" w:hAnsi="Roboto;Times New Roman" w:eastAsia="Times New Roman" w:cs="Roboto;Times New Roman"/>
          <w:color w:val="9B9B9B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t> </w:t>
      </w:r>
    </w:p>
    <w:p>
      <w:pPr>
        <w:pStyle w:val="Normal"/>
        <w:pBdr/>
        <w:ind w:firstLine="708"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ИП Галунин А.А., действующий на основании Свидетельства о государственной регистрации от 09.08.2016 № 316774600353532 (в дальнейшем именуемый «Исполнитель»), публикует публичную оферту физическим лицам, (в дальнейшем именуемым «Заказчик»), совместно именуемые «Стороны», о предложении заключить Договор на оказание услуг. Данное предложение является публичной офертой в соответствии со статьей 437 Гражданского Кодекса РФ, не требующей подписания и скрепления печатями сторон, сохраняя, при этом, юридическую силу. </w:t>
      </w:r>
    </w:p>
    <w:p>
      <w:pPr>
        <w:pStyle w:val="Normal"/>
        <w:pBdr/>
        <w:ind w:firstLine="708"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Оферта вступает в силу со дня, следующего за днем размещения ее на сайте Исполнителя </w:t>
        <w:br/>
        <w:t>в сети Интернет по адресу http://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mckm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-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kmgal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.ru/. </w:t>
      </w:r>
    </w:p>
    <w:p>
      <w:pPr>
        <w:pStyle w:val="Normal"/>
        <w:pBdr/>
        <w:ind w:firstLine="708"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Условия настоящей оферты могут быть изменены Исполнителем без предварительного уведомления, изменения действуют со дня, следующего за днем его размещения на сайте, в связи </w:t>
        <w:br/>
        <w:t>с чем «Заказчик» обязуется отслеживать изменения в настоящей оферте. Оферта является бессрочной. Исполнитель вправе отменить оферту в любое время без объяснения причин.</w:t>
      </w:r>
    </w:p>
    <w:p>
      <w:pPr>
        <w:pStyle w:val="Normal"/>
        <w:pBdr/>
        <w:ind w:firstLine="708"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В настоящей оферте, если контекст не требует иного, нижеприведенные термины имеют следующие значения: • «Оферта» – публичное предложение Исполнителя, адресованное любому физическому лицу (гражданину), заключить с ним договор на существующих условиях, содержащихся в Договоре. • «Заказчик» – физическое лицо, заключившее с Исполнителем Договор на условиях, содержащихся в Договоре. • «Акцепт» – полное и безоговорочное принятие Заказчиком условий Договора. • «Услуги» – демонстрация Заказчику и/или его несовершеннолетним детям приемов самообороны по системе крав мага и иных, связанных с этой деятельностью услуг, размещенных на сайте Исполнителя http://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mckm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-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kmgal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.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ru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/. •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Места оказания услуг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– спортивные залы, оборудованные для занятия физической культурой, в том числе, но не исключительно для занятий контактными видами спорта, единоборств, контактными системами самообороны; спортивные площадки для игровых видов спорта; любая окружающая территория </w:t>
        <w:br/>
        <w:t>с ровным земляным, асфальтовым, грунтовым, травяным и иным покрытием. •</w:t>
        <w:tab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нятия, трениров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– комплекс физических упражнений, демонстрируемый Исполнителем (инструктором) </w:t>
        <w:br/>
        <w:t>и повторяемый Заказчиком и/или его несовершеннолетними детьми в течение установленного времени. •</w:t>
        <w:tab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структор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– Исполнитель, а также лица, привлекаемые Исполнителем для проведения занятий.</w:t>
      </w:r>
    </w:p>
    <w:p>
      <w:pPr>
        <w:pStyle w:val="Normal"/>
        <w:numPr>
          <w:ilvl w:val="0"/>
          <w:numId w:val="0"/>
        </w:numPr>
        <w:pBdr/>
        <w:jc w:val="center"/>
        <w:textAlignment w:val="baseline"/>
        <w:outlineLvl w:val="5"/>
        <w:rPr>
          <w:rFonts w:ascii="Roboto;Times New Roman" w:hAnsi="Roboto;Times New Roman" w:eastAsia="Times New Roman" w:cs="Roboto;Times New Roman"/>
          <w:b/>
          <w:b/>
          <w:color w:val="333333"/>
          <w:sz w:val="22"/>
          <w:szCs w:val="22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>1. ПРЕДМЕТ ДОГОВОРА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1.1. Исполнитель в течение определенного периода, именуемого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разовой тренировкой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,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тенсивным курсом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или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тренировками по абонементу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по установленному расписанию, реализует услуги в соответствии с действующим прейскурантом, опубликованным на интернет-сайте Исполнителя http://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mckm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-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kmgal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.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ru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/, а Заказчик производит оплату и принимает услуги в соответствии с условиями настоящего Договора. 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1.2. Настоящий договор, перечень услуг, стоимость услуг и расписание тренировок являются официальными документами Исполнителя и неотъемлемой частью оферты, публикуются на интернет-сайте http://www.mckm-kmgal.ru/.</w:t>
      </w:r>
    </w:p>
    <w:p>
      <w:pPr>
        <w:pStyle w:val="Normal"/>
        <w:numPr>
          <w:ilvl w:val="0"/>
          <w:numId w:val="0"/>
        </w:numPr>
        <w:pBdr/>
        <w:jc w:val="center"/>
        <w:textAlignment w:val="baseline"/>
        <w:outlineLvl w:val="5"/>
        <w:rPr>
          <w:rFonts w:ascii="Roboto;Times New Roman" w:hAnsi="Roboto;Times New Roman" w:eastAsia="Times New Roman" w:cs="Roboto;Times New Roman"/>
          <w:b/>
          <w:b/>
          <w:color w:val="333333"/>
          <w:sz w:val="22"/>
          <w:szCs w:val="22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>2. ПРАВА И ОБЯЗАННОСТИ СТОРОН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b/>
          <w:b/>
          <w:color w:val="9B9B9B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3"/>
          <w:szCs w:val="23"/>
          <w:lang w:val="ru-RU" w:eastAsia="ru-RU"/>
        </w:rPr>
        <w:t>2.1. Права и обязанности Исполнителя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2.1.1. Исполнитель обязуется оказывать Заказчику качественные платные услуги,</w:t>
      </w:r>
      <w:r>
        <w:rPr>
          <w:sz w:val="23"/>
          <w:szCs w:val="23"/>
          <w:lang w:val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указанные в п. 1.1. настоящего Договора.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2.1.2. Исполнитель обязуется предоставить Заказчику оборудование, необходимое для надлежащего оказания услуг, за исключением персональных средств защиты.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1.3. Исполнитель обязуется предоставить Заказчику место для размещения вещей, </w:t>
        <w:br/>
        <w:t xml:space="preserve">а также место для переодевания на период оказания услуг. При этом Заказчик уведомлен, что Исполнитель не несет ответственности за сохранность вещей и личного имущества Заказчика.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1.4. Исполнитель имеет право изменять условия проведения тренировки в 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ru-RU" w:eastAsia="ru-RU"/>
        </w:rPr>
        <w:t>случае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участия </w:t>
        <w:br/>
        <w:t>в ней менее 4 (четырех) человек, а также по иным основаниям, обеспечивая при этом своевременное информирование Заказчика о переносе/отмене тренировки,</w:t>
      </w:r>
      <w:r>
        <w:rPr>
          <w:rFonts w:eastAsia="Roboto;Times New Roman"/>
          <w:color w:val="000000"/>
          <w:sz w:val="23"/>
          <w:szCs w:val="23"/>
          <w:lang w:val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любым доступным способом (в виде </w:t>
        <w:br/>
        <w:t xml:space="preserve">смс-рассылки,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email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-рассылки, телефонного звонка)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ab/>
        <w:t xml:space="preserve">Не оказывать услуги в дни, являющиеся праздничными и/или нерабочими, в соответствии </w:t>
        <w:br/>
        <w:t>с законодательством Российской Федерации. При этом Исполнитель вправе не возмещать Заказчику стоимость оплаченных услуг, если их оказание приходится на праздничный и/или нерабочий день.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1.5. Исполнитель имеет право оказывать услуги с привлечением третьих лиц без согласования </w:t>
        <w:br/>
        <w:t>с Заказчиком.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ru-RU" w:eastAsia="ru-RU"/>
        </w:rPr>
        <w:t xml:space="preserve">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2.1.6. Исполнитель имеет право не допустить Заказчика и/или его несовершеннолетних детей</w:t>
        <w:br/>
        <w:t>к занятиям при наличии внешних признаков у них острого или хронического инфекционного и/или кожного заболевания, алкогольного, наркотического опьянения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1.7. Исполнитель имеет право в одностороннем порядке расторгнуть настоящий договор в случае невыполнения Заказчиком либо его несовершеннолетними детьми обязанностей, предусмотренных </w:t>
        <w:br/>
        <w:t>в п. 2.2. настоящей оферты. 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1.8. Исполнитель имеет право проводить фотосъемку и видеосъемку в местах оказания услуг Исполнителем, а также использовать фотографии и видеоизображения Заказчика и его несовершеннолетних детей, полученные в ходе съемок мероприятий, проводимых Исполнителем, </w:t>
        <w:br/>
        <w:t xml:space="preserve">в целях реализации услуг по демонстрации приемов самообороны по системе крав мага </w:t>
        <w:br/>
        <w:t>и популяризации крав мага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3"/>
          <w:szCs w:val="23"/>
          <w:lang w:val="ru-RU" w:eastAsia="ru-RU"/>
        </w:rPr>
        <w:t>2.2.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color w:val="333333"/>
          <w:sz w:val="23"/>
          <w:szCs w:val="23"/>
          <w:lang w:val="ru-RU" w:eastAsia="ru-RU"/>
        </w:rPr>
        <w:t>Права и обязанности Заказчика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1. При заключении настоящего договора Заказчик подтверждает свое согласие на получение услуг, связанных с физической нагрузкой в отношении себя, либо своих несовершеннолетних детей, </w:t>
        <w:br/>
        <w:t>и подтверждает, что ни он, ни его несовершеннолетние дети не имеют медицинских противопоказаний для занятий, и полностью принимает на себя ответственность за состояние своего здоровья и состояние здоровья своих несовершеннолетних детей, получающих услуги Исполнителя.</w:t>
      </w:r>
    </w:p>
    <w:p>
      <w:pPr>
        <w:pStyle w:val="Normal"/>
        <w:pBdr/>
        <w:ind w:firstLine="708"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При наличии хронических, инфекционных, кожных заболеваний, а также болезней внутренних органов у Заказчика или его несовершеннолетних детей они обязаны воздержаться от посещения занятий и не ставить под угрозу здоровье окружающих их людей.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2. Заказчик и/или его несовершеннолетние дети обязаны на занятиях строго следовать указаниям инструктора, соблюдать рекомендации инструктора о продолжительности, интенсивности занятий, правильности выполнения упражнений. </w:t>
      </w:r>
    </w:p>
    <w:p>
      <w:pPr>
        <w:pStyle w:val="Normal"/>
        <w:pBdr/>
        <w:ind w:firstLine="708"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При ухудшении самочувствия во время занятия незамедлительно прекратить выполнение упражнений и сообщить о таком ухудшении Исполнителю.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3. Заказчик и/или его несовершеннолетние дети обязаны для оказания услуг переодеться </w:t>
        <w:br/>
        <w:t>в спортивную одежду с логотипами KMG (Krav Magа Global) и/или Московского центра крав мага и/или Российского института крав мага, надеть сменную спортивную обувь и защитное снаряжение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4. Заказчик и/или его несовершеннолетние дети обязаны посещать места оказания услуг </w:t>
        <w:br/>
        <w:t xml:space="preserve">в соответствии с установленным Исполнителем расписанием. При опоздании Заказчика и/или его несовершеннолетних детей более чем на 10 (десять) минут Исполнитель вправе не допустить </w:t>
        <w:br/>
        <w:t>их к занятию.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5. Заказчику и/или его несовершеннолетним детям запрещается пользоваться мобильными телефонами и иными средствами связи во время занятий. 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2.2.6. Заказчику и/или его несовершеннолетним детям запрещается  употреблять в местах оказания услуг алкогольные напитки, наркотические вещества, курить. В случае установления лиц, находящихся в состоянии алкогольного и наркотического опьянения Исполнитель вправе применить меры к указанным лицам в виде отстранения от занятий и удаления за пределы места оказания услуг.</w:t>
      </w:r>
    </w:p>
    <w:p>
      <w:pPr>
        <w:pStyle w:val="Normal"/>
        <w:pBdr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7. Заказчик имеет право требовать от Исполнителя предоставления качественных услуг </w:t>
        <w:br/>
        <w:t xml:space="preserve">в соответствии с условиями настоящей оферты.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8. Заказчик имеет право на получение необходимой и достоверной информации </w:t>
        <w:br/>
        <w:t>об Исполнителе и оказываемых им услугах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2.2.9. Заказчик имеет право направлять Исполнителю свои мнения, предложения </w:t>
        <w:br/>
        <w:t>и рекомендации по каждому виду услуг по настоящему Договору.</w:t>
      </w:r>
    </w:p>
    <w:p>
      <w:pPr>
        <w:pStyle w:val="Normal"/>
        <w:numPr>
          <w:ilvl w:val="0"/>
          <w:numId w:val="0"/>
        </w:numPr>
        <w:pBdr/>
        <w:jc w:val="center"/>
        <w:textAlignment w:val="baseline"/>
        <w:outlineLvl w:val="5"/>
        <w:rPr>
          <w:rFonts w:ascii="Roboto;Times New Roman" w:hAnsi="Roboto;Times New Roman" w:eastAsia="Times New Roman" w:cs="Roboto;Times New Roman"/>
          <w:b/>
          <w:b/>
          <w:color w:val="333333"/>
          <w:sz w:val="22"/>
          <w:szCs w:val="22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>3. СТОИМОСТЬ УСЛУГ И ПОРЯДОК РАСЧЁТОВ ПО ДОГОВОРУ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1. До начала оказания услуг Заказчик осуществляет оплату 100% стоимости оказываемых услуг путём внесения на расчётный счёт Исполнителя: з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разовую тренировку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- за 1 календарный день до начала оказания услуг, з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тенсивный курс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- за 1 календарный день до начала оказания услуг, </w:t>
        <w:br/>
        <w:t xml:space="preserve">з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тренировки по абонементу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по установленному расписанию – до 01 числа месяца оказания услуг, при получении услуг Заказчиком начиная с 01 числа; до 12 числа месяца оказания услуг, при получении услуг Заказчиком начиная с 16 числа. Иной срок оплаты может быть установлен </w:t>
        <w:br/>
        <w:t>по согласованию с Исполнителем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9B9B9B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2. Стоимость услуг, оказываемых в соответствии с настоящим Договором, определяется на основании действующих расценок Исполнителя. Обязанность об оплате услуг Исполнителя считается исполненной Заказчиком с момента поступления денежных средств на расчетный счёт Исполнителя. </w:t>
        <w:br/>
        <w:t xml:space="preserve">С этого же момента настоящий Договор автоматически считается заключенным и вступает в силу, </w:t>
        <w:br/>
        <w:t>а Исполнитель приступает к выполнению своих обязательств по данной оферте.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3. Услуги считаются оказанными надлежащим образом и в полном объеме, если в течение одного календарного дня с момента окончания оказания услуг по договору Заказчиком не выставлена рекламация. Датой окончания оказания услуг признается: при оплате з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разовую тренировку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– последнее занятие, за которое была произведена оплата; при оплате з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тенсивный курс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– последнее занятие в программе интенсивного курса; при оплате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тренировок по абонементу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</w:t>
        <w:br/>
        <w:t>- последнее в периоде, за который была произведена оплата, занятие по установленному расписанию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4. В случае, когда выполнение обязательств по оказанию услуг Исполнителем не представляется возможным по не зависящим от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я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обстоятельствам, он уведомляет об этом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посредством смс-рассылки,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email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-рассылки, телефонного звонка. В этой ситуации время оказания услуг согласовывается дополнительно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5. В случае пропуска занятий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ом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возврат денежных средств не осуществляется, </w:t>
        <w:br/>
        <w:t xml:space="preserve">за исключением случаев пропуска занятий по болезни несовершеннолетними детьми Заказчика, продолжительностью более двух недель, при предоставлении Исполнителю подтверждающей справки из медицинской организации. В данном случае денежные средства, подлежащие возврату, могут быть зачтены, по согласованию с Заказчиком, в счет оплаты следующего месяца оказания услуг.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3.6. Заказчик имеет право оплачивать услуги самостоятельно или посредством других лиц.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3.7. Заказчик имеет право в одностороннем порядке отказаться от услуг Исполнителя: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7.1. В случае отказа от услуг Исполнителя до начала периода оказания услуг </w:t>
        <w:br/>
        <w:t xml:space="preserve">(до начал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разовой тренировки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,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тенсивного курс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или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тренировок по абонементу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</w:t>
        <w:br/>
        <w:t>по установленному расписанию), Исполнитель возвращает Заказчику сумму в размере 100 % стоимости оплаченных услуг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9B9B9B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3.7.2. В случае отказа от услуг Исполнителя в период их оказания Заказчик оплачивает Исполнителю неустойку в размере суммы, составляющей разницу между суммой за полный период и суммой, </w:t>
        <w:br/>
        <w:t>на которую в таком периоде Исполнителем уже оказаны услуги.</w:t>
      </w:r>
    </w:p>
    <w:p>
      <w:pPr>
        <w:pStyle w:val="Normal"/>
        <w:numPr>
          <w:ilvl w:val="0"/>
          <w:numId w:val="0"/>
        </w:numPr>
        <w:pBdr/>
        <w:jc w:val="center"/>
        <w:textAlignment w:val="baseline"/>
        <w:outlineLvl w:val="5"/>
        <w:rPr>
          <w:rFonts w:ascii="Roboto;Times New Roman" w:hAnsi="Roboto;Times New Roman" w:eastAsia="Times New Roman" w:cs="Roboto;Times New Roman"/>
          <w:b/>
          <w:b/>
          <w:color w:val="333333"/>
          <w:sz w:val="22"/>
          <w:szCs w:val="22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>4. ОТВЕТСТВЕННОСТЬ СТОРОН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4.1. В случае ненадлежащего исполнения Договора одной из сторон, повлекшего неблагоприятные последствия для другой стороны, ответственность наступает согласно действующему законодательству Российской Федерации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4.2.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ь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не несёт ответственности за вред, причинённый жизни и здоровью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</w:t>
        <w:br/>
        <w:t xml:space="preserve">в случае ненадлежащего исполнения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ом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обязательств по настоящему договору, нарушения Правил техники безопасности, Правил посещения спортивного сооружения, Правил оказания оздоровительных услуг. Кроме того,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не несет ответственность за вред жизни или здоровью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, вызванный в результате обострения травм и хронических заболеваний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, наступления острого заболевания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не по вине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я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.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ь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не несет ответственность за вред жизни, здоровью или имуществу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я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, причиненный противоправными действиями третьих лиц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4.3.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ь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не несет ответственности за качество услуг, оказываемых третьими лицами при исполнении условий настоящей оферты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4.4. За утерянные или оставленные без присмотра личные вещи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а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ь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ответственности не несёт.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9B9B9B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4.5.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Заказчик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несёт ответственность за порчу оборудования и имущества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сполнителя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, а также имущества спортивного сооруж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pBdr/>
        <w:jc w:val="center"/>
        <w:textAlignment w:val="baseline"/>
        <w:outlineLvl w:val="5"/>
        <w:rPr>
          <w:rFonts w:ascii="Roboto;Times New Roman" w:hAnsi="Roboto;Times New Roman" w:eastAsia="Times New Roman" w:cs="Roboto;Times New Roman"/>
          <w:b/>
          <w:b/>
          <w:color w:val="333333"/>
          <w:sz w:val="22"/>
          <w:szCs w:val="22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 xml:space="preserve">5. ОБСТОЯТЕЛЬСТВА НЕПРЕОДОЛИМОЙ СИЛЫ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</w:t>
        <w:br/>
        <w:t>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В случае наступления обстоятельств непреодолимой силы возврат денежных средств производится за вычетом фактически понесенных расходов.</w:t>
      </w:r>
    </w:p>
    <w:p>
      <w:pPr>
        <w:pStyle w:val="Normal"/>
        <w:pBdr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color w:val="333333"/>
          <w:sz w:val="22"/>
          <w:szCs w:val="22"/>
          <w:lang w:val="ru-RU"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>6. ПРОЧИЕ УСЛОВИЯ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6.1. Заказчик дает согласие на обработку личных персональных данных и персональных данных своих несовершеннолетних детей в информационных системах Исполнителя, а именно: совершение действий, предусмотренных п.3 ст.3 Федерального закона № 152-ФЗ с данными Заказчика, переданными Исполнителю в целях оказания услуг по настоящему Договору, ведения базы данных во внутренней интегрированной неавтоматизированной информационной системе. Перечень персональных данных Заказчика и/или его несовершеннолетних детей, на обработку которых дается согласие: Фамилия, имя, отчество; Фамилия при рождении (другие фамилии); Год, месяц и число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, срок действия; Копия общегражданского паспорта Заказчика; Адрес регистрации по месту жительства; Адрес регистрации по месту пребывания; Данные свидетельства </w:t>
        <w:br/>
        <w:t xml:space="preserve">о регистрации по месту пребывания: номер,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Номер мобильного телефона; Информация о составе семьи; Данные свидетельства о рождении: серия и номер, дата выдачи, наименование места государственной регистрации; Копия свидетельства о рождении несовершеннолетнего гражданина; Адреса электронной почты членов семьи; Адрес регистрации по месту пребывания; Адрес фактического проживания; Номер мобильного телефона несовершеннолетнего гражданина; Номер учреждения образования, класс; Номера мобильных телефонов членов семьи; Информация о состоянии здоровья: Наличие хронических заболеваний; Наличие аллергических реакций; Принимаемые медицинские препараты; Другие особенности состояния здоровья; Медицинская группа на занятиях физической культурой; Фото и видео материалы с участием Заказчика и/или его несовершеннолетних детей, в том числе размещение их в сети Интернет и использование в рекламной продукции Исполнителя. Обработка персональных данных может осуществляться как с использованием средств автоматизации, так и без их использования (на бумажных носителях). Согласие на обработку персональных данных может быть отозвано в любой момент на основании письменного отзыва в виде нотариально заверенного заявления Заказчика (родителя несовершеннолетних детей), поданного на имя Исполнителя. Согласие действительно до момента письменного отзыва.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6.2. Настоящим Заказчик подтверждает, что у него нет невыясненных вопросов и непонятной ему информации, касающейся настоящего Договора. Копии и сканы документов, отправленные/полученные по факсу и/или электронной почте, имеют юридическую силу до момента предоставления оригиналов.</w:t>
      </w:r>
    </w:p>
    <w:p>
      <w:pPr>
        <w:pStyle w:val="Normal"/>
        <w:numPr>
          <w:ilvl w:val="0"/>
          <w:numId w:val="0"/>
        </w:numPr>
        <w:pBdr/>
        <w:jc w:val="center"/>
        <w:textAlignment w:val="baseline"/>
        <w:outlineLvl w:val="5"/>
        <w:rPr/>
      </w:pPr>
      <w:r>
        <w:rPr>
          <w:rFonts w:eastAsia="Times New Roman" w:cs="Roboto;Times New Roman" w:ascii="Roboto;Times New Roman" w:hAnsi="Roboto;Times New Roman"/>
          <w:b/>
          <w:color w:val="333333"/>
          <w:sz w:val="22"/>
          <w:szCs w:val="22"/>
          <w:lang w:val="ru-RU" w:eastAsia="ru-RU"/>
        </w:rPr>
        <w:t>7. РЕКВИЗИТЫ ИСПОЛНИТЕЛЯ</w:t>
      </w:r>
    </w:p>
    <w:p>
      <w:pPr>
        <w:pStyle w:val="Normal"/>
        <w:pBdr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П Галунин А.А.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Адрес: 127204, г. Москва, ул. 9-я Северная линия, д. 11, к. 1, кв. 73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Н 772034379715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ОГРН 316774600353532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р/с 40802810500001137983 в АО «Тинькофф Банк» </w:t>
      </w:r>
    </w:p>
    <w:p>
      <w:pPr>
        <w:pStyle w:val="Normal"/>
        <w:pBdr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г. Москва, 123060, 1-й Волоколамский проезд, д. 10, стр. 1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БИК банка 044525974</w:t>
      </w:r>
    </w:p>
    <w:p>
      <w:pPr>
        <w:pStyle w:val="Normal"/>
        <w:pBdr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Н банка 7710140679</w:t>
      </w:r>
      <w:r>
        <w:rPr>
          <w:rFonts w:eastAsia="Times New Roman" w:cs="Roboto;Times New Roman" w:ascii="Roboto;Times New Roman" w:hAnsi="Roboto;Times New Roman"/>
          <w:color w:val="9B9B9B"/>
          <w:sz w:val="23"/>
          <w:szCs w:val="23"/>
          <w:lang w:val="ru-RU" w:eastAsia="ru-RU"/>
        </w:rPr>
        <w:br/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к/сч банка 30101810145250000974</w:t>
      </w:r>
    </w:p>
    <w:p>
      <w:pPr>
        <w:pStyle w:val="Normal"/>
        <w:pBdr/>
        <w:textAlignment w:val="baseline"/>
        <w:rPr>
          <w:rFonts w:eastAsia="Times New Roman"/>
        </w:rPr>
      </w:pPr>
      <w:r>
        <w:rPr>
          <w:rFonts w:eastAsia="Roboto;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 </w:t>
      </w:r>
    </w:p>
    <w:p>
      <w:pPr>
        <w:pStyle w:val="Normal"/>
        <w:pBdr/>
        <w:jc w:val="both"/>
        <w:textAlignment w:val="baseline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Телефон: 8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(977) 367-44-27;</w:t>
      </w:r>
    </w:p>
    <w:p>
      <w:pPr>
        <w:pStyle w:val="Normal"/>
        <w:pBdr/>
        <w:textAlignment w:val="baseline"/>
        <w:rPr>
          <w:rFonts w:ascii="Roboto;Times New Roman" w:hAnsi="Roboto;Times New Roman" w:eastAsia="Times New Roman" w:cs="Roboto;Times New Roman"/>
          <w:color w:val="9B9B9B"/>
          <w:sz w:val="23"/>
          <w:szCs w:val="2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 xml:space="preserve">Электронная почта: mckm.kmgal@gmail.com.         </w:t>
        <w:br/>
      </w:r>
    </w:p>
    <w:p>
      <w:pPr>
        <w:pStyle w:val="Normal"/>
        <w:pBdr/>
        <w:textAlignment w:val="baseline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val="ru-RU" w:eastAsia="ru-RU"/>
        </w:rPr>
        <w:t>Индивидуальный предприниматель Галунин Алексей Алексеевич </w:t>
      </w: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   </w:t>
      </w:r>
      <w:r>
        <w:br w:type="page"/>
      </w:r>
    </w:p>
    <w:p>
      <w:pPr>
        <w:pStyle w:val="Style16"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СОГЛАСИЕ НА ОБРАБОТКУ ПЕРСОНАЛЬНЫХ ДАННЫХ </w:t>
      </w:r>
    </w:p>
    <w:p>
      <w:pPr>
        <w:pStyle w:val="Style16"/>
        <w:spacing w:lineRule="auto" w:line="240" w:before="0" w:after="0"/>
        <w:jc w:val="center"/>
        <w:rPr>
          <w:rFonts w:eastAsia="Times New Roman"/>
          <w:i/>
          <w:i/>
          <w:iCs/>
          <w:color w:val="74747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КЛИЕНТОВ-ФИЗИЧЕСКИХ ЛИЦ </w:t>
      </w:r>
    </w:p>
    <w:p>
      <w:pPr>
        <w:pStyle w:val="Normal"/>
        <w:pBdr/>
        <w:jc w:val="center"/>
        <w:textAlignment w:val="baseline"/>
        <w:rPr>
          <w:rFonts w:eastAsia="Times New Roman"/>
          <w:i/>
          <w:i/>
          <w:iCs/>
          <w:color w:val="9B9B9B"/>
          <w:sz w:val="28"/>
          <w:szCs w:val="28"/>
          <w:lang w:val="ru-RU" w:eastAsia="ru-RU"/>
        </w:rPr>
      </w:pPr>
      <w:r>
        <w:rPr>
          <w:rFonts w:eastAsia="Times New Roman"/>
          <w:i/>
          <w:iCs/>
          <w:color w:val="9B9B9B"/>
          <w:sz w:val="28"/>
          <w:szCs w:val="28"/>
          <w:lang w:val="ru-RU" w:eastAsia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Пользователь (Ф.И.О.)_______________________________________________________, действуя свободно, своей волей и в своем интересе, а также подтверждая свою дееспособность, даю свое согласие 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>на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>обработку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>персональных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>данных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 (далее – Согласие) </w:t>
        <w:br/>
        <w:t xml:space="preserve">ИП Галунин А.А. (ИНН 772034379715, ОГРН 316774600353532), расположенному по адресу: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</w:rPr>
        <w:t>127204, г. Москва, ул. 9-я Северная линия, д. 11, к. 1, кв. 73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, E-mail: 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</w:rPr>
        <w:t>mckm.kmgal@gmail.com,</w:t>
      </w: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 на обработку своих персональных данных со следующими условиями: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1. 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2. Согласие дается на обработку следующих моих персональных данных: Персональные данные, не являющиеся специальными или биометрическими: номера контактных телефонов; адреса электронной̆ почты; место работы и занимаемая должность; пользовательские данные (сведения </w:t>
        <w:br/>
        <w:t xml:space="preserve">о местоположении; тип и версия ОС; тип и версия Браузера; тип устройства и разрешение его экрана; источник откуда пришел на сайт пользователь; с какого сайта или по какой рекламе; язык ОС </w:t>
        <w:br/>
        <w:t xml:space="preserve">и Браузера; какие страницы открывает и на какие кнопки нажимает пользователь; ip-адрес.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3. Персональные данные не являются общедоступными.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4. Цель обработки персональных данных: обработка входящих запросов физических лиц </w:t>
        <w:br/>
        <w:t xml:space="preserve">с целью оказания консультирования; аналитики действий физического лица на веб-сайте </w:t>
        <w:br/>
        <w:t xml:space="preserve">и функционирования веб-сайта; проведение рекламных и новостных рассылок.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5. Основанием для обработки персональных данных является: ст. 24 Конституции Российской Федерации; ст.6 Федерального закона №152-ФЗ «О персональных данных»; настоящее согласие на обработку персональных данных.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6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блокирование; удаление; уничтожение.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7. Персональные данные обрабатываются до отписки физического лица от рекламных и 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8. Согласие может быть отозвано субъектом персональных данных или его представителем путем направления письменного заявления ИП Галунин А.А. или его представителю по адресу, указанному в начале данного Согласия.  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 xml:space="preserve">9. В случае отзыва субъектом персональных данных или его представителем согласия на обработку персональных данных ИП Галунин А.А. вправе продолжить обработку персональных данных без согласия субъекта персональных данных при наличии оснований, указанных в пунктах </w:t>
        <w:br/>
        <w:t xml:space="preserve">2 – 11 части 1 статьи 6, части 2 статьи 10 и части 2 статьи 11 Федерального закона от 27.07.2006 г. №152-ФЗ «О персональных данных». </w:t>
      </w:r>
    </w:p>
    <w:p>
      <w:pPr>
        <w:pStyle w:val="Style16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>10. Настоящее согласие действует все время до момента прекращения обработки персональных данных, указанных в п.7 и п.8 данного Согласия.</w:t>
      </w:r>
    </w:p>
    <w:p>
      <w:pPr>
        <w:pStyle w:val="Normal"/>
        <w:pBdr/>
        <w:textAlignment w:val="baseline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pBdr/>
        <w:textAlignment w:val="baseline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pBdr/>
        <w:textAlignment w:val="baseline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>Дата _______________</w:t>
        <w:tab/>
        <w:t>Пользователь ________________(______________________)</w:t>
      </w:r>
    </w:p>
    <w:p>
      <w:pPr>
        <w:pStyle w:val="Style16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Roboto;Times New Roman" w:hAnsi="Roboto;Times New Roman"/>
          <w:color w:val="333333"/>
          <w:sz w:val="23"/>
          <w:szCs w:val="23"/>
        </w:rPr>
        <w:tab/>
        <w:tab/>
        <w:tab/>
        <w:tab/>
        <w:tab/>
        <w:tab/>
        <w:tab/>
        <w:t>подпись</w:t>
        <w:tab/>
        <w:t xml:space="preserve">       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0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right="360" w:hanging="0"/>
      <w:jc w:val="both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80" w:after="280"/>
      <w:outlineLvl w:val="5"/>
    </w:pPr>
    <w:rPr>
      <w:rFonts w:eastAsia="Times New Roman"/>
      <w:b/>
      <w:bCs/>
      <w:sz w:val="15"/>
      <w:szCs w:val="15"/>
      <w:lang w:val="ru-RU"/>
    </w:rPr>
  </w:style>
  <w:style w:type="character" w:styleId="WW8Num1z0">
    <w:name w:val="WW8Num1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1z1">
    <w:name w:val="WW8Num1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3z1">
    <w:name w:val="WW8Num3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4z1">
    <w:name w:val="WW8Num4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5z0">
    <w:name w:val="WW8Num5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5z1">
    <w:name w:val="WW8Num5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Helvetica" w:hAnsi="Helvetica" w:eastAsia="Helvetica" w:cs="Helvetica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7z0">
    <w:name w:val="WW8Num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7z1">
    <w:name w:val="WW8Num7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8z1">
    <w:name w:val="WW8Num8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9z0">
    <w:name w:val="WW8Num9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9z1">
    <w:name w:val="WW8Num9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0z0">
    <w:name w:val="WW8Num1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10z1">
    <w:name w:val="WW8Num10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11z0">
    <w:name w:val="WW8Num11z0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1z1">
    <w:name w:val="WW8Num11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2z0">
    <w:name w:val="WW8Num12z0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2z1">
    <w:name w:val="WW8Num12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3z0">
    <w:name w:val="WW8Num1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13z1">
    <w:name w:val="WW8Num13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14z0">
    <w:name w:val="WW8Num1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14z1">
    <w:name w:val="WW8Num14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15z0">
    <w:name w:val="WW8Num15z0"/>
    <w:qFormat/>
    <w:rPr>
      <w:rFonts w:ascii="Helvetica" w:hAnsi="Helvetica" w:eastAsia="Helvetica" w:cs="Helvetica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15z1">
    <w:name w:val="WW8Num15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6z0">
    <w:name w:val="WW8Num16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16z1">
    <w:name w:val="WW8Num16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7z0">
    <w:name w:val="WW8Num1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17z1">
    <w:name w:val="WW8Num17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WW8Num18z0">
    <w:name w:val="WW8Num18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18z1">
    <w:name w:val="WW8Num18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9z0">
    <w:name w:val="WW8Num19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19z1">
    <w:name w:val="WW8Num19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0z0">
    <w:name w:val="WW8Num20z0"/>
    <w:qFormat/>
    <w:rPr>
      <w:rFonts w:ascii="Helvetica" w:hAnsi="Helvetica" w:eastAsia="Helvetica" w:cs="Helvetica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0z1">
    <w:name w:val="WW8Num20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1z0">
    <w:name w:val="WW8Num21z0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1z1">
    <w:name w:val="WW8Num21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2z0">
    <w:name w:val="WW8Num22z0"/>
    <w:qFormat/>
    <w:rPr>
      <w:rFonts w:ascii="Helvetica" w:hAnsi="Helvetica" w:eastAsia="Helvetica" w:cs="Helvetica"/>
      <w:color w:val="000000"/>
      <w:position w:val="0"/>
      <w:sz w:val="18"/>
      <w:sz w:val="18"/>
      <w:szCs w:val="18"/>
      <w:vertAlign w:val="baseline"/>
      <w:lang w:val="ru-RU"/>
    </w:rPr>
  </w:style>
  <w:style w:type="character" w:styleId="WW8Num22z1">
    <w:name w:val="WW8Num22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3z0">
    <w:name w:val="WW8Num23z0"/>
    <w:qFormat/>
    <w:rPr>
      <w:rFonts w:ascii="Helvetica" w:hAnsi="Helvetica" w:eastAsia="Helvetica" w:cs="Helvetica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3z1">
    <w:name w:val="WW8Num23z1"/>
    <w:qFormat/>
    <w:rPr>
      <w:rFonts w:ascii="Roboto;Times New Roman" w:hAnsi="Roboto;Times New Roman" w:eastAsia="Roboto;Times New Roman" w:cs="Roboto;Times New Roman"/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4z0">
    <w:name w:val="WW8Num2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ru-RU"/>
    </w:rPr>
  </w:style>
  <w:style w:type="character" w:styleId="WW8Num24z1">
    <w:name w:val="WW8Num24z1"/>
    <w:qFormat/>
    <w:rPr>
      <w:rFonts w:ascii="Roboto;Times New Roman" w:hAnsi="Roboto;Times New Roman" w:eastAsia="Roboto;Times New Roman" w:cs="Roboto;Times New Roman"/>
      <w:position w:val="0"/>
      <w:sz w:val="22"/>
      <w:sz w:val="22"/>
      <w:szCs w:val="22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15"/>
      <w:szCs w:val="15"/>
    </w:rPr>
  </w:style>
  <w:style w:type="character" w:styleId="Gdlrcoretitleitemcaption">
    <w:name w:val="gdlr-core-title-item-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qFormat/>
    <w:pPr>
      <w:widowControl/>
      <w:pBdr/>
      <w:bidi w:val="0"/>
      <w:spacing w:lineRule="auto" w:line="312" w:before="100" w:after="100"/>
    </w:pPr>
    <w:rPr>
      <w:rFonts w:ascii="Tahoma" w:hAnsi="Tahoma" w:eastAsia="Arial Unicode MS" w:cs="Arial Unicode MS"/>
      <w:color w:val="003A5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3:00Z</dcterms:created>
  <dc:creator>Павел Ненахов</dc:creator>
  <dc:description/>
  <dc:language>en-US</dc:language>
  <cp:lastModifiedBy>PC</cp:lastModifiedBy>
  <dcterms:modified xsi:type="dcterms:W3CDTF">2019-10-08T12:03:00Z</dcterms:modified>
  <cp:revision>2</cp:revision>
  <dc:subject/>
  <dc:title/>
</cp:coreProperties>
</file>